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862"/>
        <w:gridCol w:w="2076"/>
      </w:tblGrid>
      <w:tr>
        <w:trPr>
          <w:trHeight w:val="4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6578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ab/>
              <w:tab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NTI TUTANA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7"/>
        <w:gridCol w:w="3759"/>
        <w:gridCol w:w="1900"/>
        <w:gridCol w:w="861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plantı Konusu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Sağlığı ve Güvenliği Kurul Toplantıs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ı 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-…</w:t>
            </w:r>
          </w:p>
        </w:tc>
      </w:tr>
      <w:tr>
        <w:trPr>
          <w:trHeight w:val="60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rih – Saat - Yer</w:t>
              <w:tab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ı Başkan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ı Gündem Maddeler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638"/>
      </w:tblGrid>
      <w:tr>
        <w:trPr>
          <w:trHeight w:val="4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ÖNCEKİ KURULLARDA ALINAN KARARLARLA İLGİLİ YAPILAN ÇALIŞMALAR VE YAPILACAK İYİLEŞTİRMELER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……………  </w:t>
            </w:r>
            <w:r>
              <w:rPr>
                <w:b/>
                <w:sz w:val="24"/>
                <w:szCs w:val="24"/>
              </w:rPr>
              <w:t>AYI TOPLANTISINDA ALINAN KARARLAR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r sonraki toplantının …………. tarihinde yapılmasına karar verilmiştir.</w:t>
            </w:r>
          </w:p>
          <w:p>
            <w:pPr>
              <w:pStyle w:val="Normal"/>
              <w:ind w:left="214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69"/>
        <w:gridCol w:w="2701"/>
        <w:gridCol w:w="1850"/>
        <w:gridCol w:w="1139"/>
      </w:tblGrid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ılımcılar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v-FI"/>
              </w:rPr>
              <w:t>Görevler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ya Katılma Durum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  <w:tr>
        <w:trPr>
          <w:trHeight w:val="3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6:00Z</dcterms:created>
  <dc:creator>Aysegul</dc:creator>
  <dc:description/>
  <cp:keywords/>
  <dc:language>en-US</dc:language>
  <cp:lastModifiedBy>pc</cp:lastModifiedBy>
  <cp:lastPrinted>2006-08-02T14:42:00Z</cp:lastPrinted>
  <dcterms:modified xsi:type="dcterms:W3CDTF">2024-06-03T08:16:00Z</dcterms:modified>
  <cp:revision>2</cp:revision>
  <dc:subject/>
  <dc:title>TOPLANTI  TUTANAĞI</dc:title>
</cp:coreProperties>
</file>